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 Avenue Primary and Nursery Schoo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licy for Nutritional Standard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ent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emen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undation Sta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 Stage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 Stage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ding State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emen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e regard Grand Avenue as a healthy school and regard any nutrition taken at school to be subject to healthy school guida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i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ncourage parents and children to embrace the ethos of a healthy lifesty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ncourage parents to provide a healthy packed lunch for children each d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nsure providers of Hot School Meals adhere to nutritional guidance as set out in contract (RB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provide healthy snacks for children during break time eg frui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include healthy eating as part of the taught curriculum eg Science, PSHE, Food Technolog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o provide access to water on school premi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ncourage children to drink water throughout each d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ensure children with food allergies are not exposed to substances which may cause a reaction. Eg nut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ff supervising at lunchtime to encourage children to eat enough to sustain them through the afternoon sess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undation Stag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ur Nursery children have a set routine which includes fruit time. The children sit together and share fruit during a circle time activity each day. Children are encouraged to try a variety of fruit. They are also offered milk or water at this time. A water fountain inside the Nursery unit ensures children have access to water throughout the da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ption children are offered a piece of fruit each day before morning break. A water fountain in each class ensures children have access to water throughout the day. Water fountains are also positioned outside for children to use during breaktimes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ey Stage 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ildren in years 1 and 2 are offered a piece of fruit each day before morning break. Water fountains are positioned around the building to ensure children have access to water. Children are encouraged to bring into school a personal water bottle (500ml) which is kept in the classroo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ey Stage 2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hildren may purchase a piece of fruit or dried fruit during morning break each day. Children may also bring into school a healthy snack to be consumed during morning break. Water fountains are positioned around the building to ensure children have access to water. Children are asked to bring into school a personal water bottle (500ml) which is kept in the classroo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ding State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believe in promoting a healthy lifestyle which includes nutrition and exercise hoping to instil lifetime habits for our childre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32:00Z</dcterms:created>
  <dc:creator>Grand Avenue Primary School</dc:creator>
  <dc:description/>
  <dc:language>en-US</dc:language>
  <cp:lastModifiedBy>Grand Avenue School</cp:lastModifiedBy>
  <cp:lastPrinted>2010-02-09T08:40:00Z</cp:lastPrinted>
  <dcterms:modified xsi:type="dcterms:W3CDTF">2014-07-01T07:32:00Z</dcterms:modified>
  <cp:revision>2</cp:revision>
  <dc:subject/>
  <dc:title>Grand Avenue Primary and Nursery School</dc:title>
</cp:coreProperties>
</file>